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ATA DE SESSÃO PÚBLICA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CHAMADA PÚBLICA  Nº 16/2017 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Processo </w:t>
      </w:r>
      <w:r>
        <w:rPr>
          <w:rFonts w:cs="Arial;Arial" w:ascii="Arial;Arial" w:hAnsi="Arial;Arial"/>
        </w:rPr>
        <w:t>nº 2017.0923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Objeto: </w:t>
      </w:r>
      <w:r>
        <w:rPr>
          <w:rFonts w:cs="Arial;Arial" w:ascii="Arial;Arial" w:hAnsi="Arial;Arial"/>
          <w:bCs/>
        </w:rPr>
        <w:t>CHAMAMENTO PÚBLICO DE PESSOA JURÍDICA SEM FINS LUCRATIVOS PARA TERMO DE FOMENTO COM O OBJETIVO DE ESTABELECER AS CONDIÇÕES PARA A EXECUÇÃO DE ATIVIDADE DE OFICINAS ESPORTIVAS PARA CRIANÇAS E ADOLESCENTES DO MUNICIPIO DE TRIUNFO NOS TERMOS DA LEI FEDERAL 13.019/2014 E DECRETO MUNICIPAL 2.399.2017</w:t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ÂMBULO</w:t>
      </w:r>
    </w:p>
    <w:p>
      <w:pPr>
        <w:pStyle w:val="Default"/>
        <w:tabs>
          <w:tab w:val="clear" w:pos="709"/>
          <w:tab w:val="left" w:pos="9204" w:leader="none"/>
        </w:tabs>
        <w:jc w:val="both"/>
        <w:rPr/>
      </w:pPr>
      <w:r>
        <w:rPr>
          <w:rFonts w:cs="Arial;Arial" w:ascii="Arial;Arial" w:hAnsi="Arial;Arial"/>
        </w:rPr>
        <w:t xml:space="preserve">Aos quatro dias do mês de agosto de dois mil e dezessete, às dez horas, reuniram-se na Sala de Licitações da Prefeitura Municipal de Triunfo, sito à Rua XV de Novembro, 15, Centro, a Comissão Técnica, designada pela Portaria nº 1223/2017, para a Sessão Pública da Chamada Pública em epígrafe. Aberta a sessão, inicialmente a comissão recebeu os documentos relativos ao credenciamento dos representantes, as declarações de Ciência e Concordância, bem como a comprovação de inscrição no Conselho Municipal dos Direitos da Criança e do Adolescente – COMDICA, os envelopes contendo as propostas e documentação das empresas. Procedeu-se o exame dos documentos apresentados pelos interessados visando à comprovação da existência de poderes para formulação de propostas e prática dos demais atos de atribuição do licitante, na seguinte conformidade: 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REDENCIAMENTO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02"/>
        <w:gridCol w:w="1768"/>
      </w:tblGrid>
      <w:tr>
        <w:trPr>
          <w:trHeight w:val="9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PRESENTA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22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CIEDADE ESPORTIVA E RECREATIVA TRIUNFO – SER TRIUNFO</w:t>
            </w:r>
          </w:p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NPJ: 05.690.167/000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ulo Ernani Radin</w:t>
            </w:r>
          </w:p>
          <w:p>
            <w:pPr>
              <w:pStyle w:val="Default"/>
              <w:tabs>
                <w:tab w:val="clear" w:pos="709"/>
                <w:tab w:val="left" w:pos="9204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PF: 243.888.400-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204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 Comissão informa que a empresa proponente apresentou as exigências constantes no item 5.2 do Edital, estando credenciada para participação no certame.</w:t>
      </w:r>
    </w:p>
    <w:p>
      <w:pPr>
        <w:pStyle w:val="Default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</w:rPr>
        <w:t>Na sequência a Comissão comunicou o encerramento do credenciamento.</w:t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o contínuo a Comissão abriu o envelope contendo o plano de trabalho e a documentação de habilitação, sendo rubricados pela comissão e participantes.</w:t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</w:rPr>
        <w:t>A Comissão estabelece a data de 11/08/2017 para divulgação do resultado preliminar da avaliação dos documentos apresentados.</w:t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Nada mais havendo a tratar, foi encerrada a sessão, cuja ata vai assinada pela Comissão e participantes.</w:t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     ________________________      ________________________</w:t>
      </w:r>
    </w:p>
    <w:p>
      <w:pPr>
        <w:pStyle w:val="Corpodetexto3"/>
        <w:rPr>
          <w:rFonts w:ascii="Bookman Old Style" w:hAnsi="Bookman Old Style" w:cs="Arial;Arial"/>
          <w:sz w:val="22"/>
          <w:szCs w:val="22"/>
          <w:lang w:val="pt-BR"/>
        </w:rPr>
      </w:pPr>
      <w:r>
        <w:rPr>
          <w:rFonts w:cs="Arial;Arial" w:ascii="Bookman Old Style" w:hAnsi="Bookman Old Style"/>
          <w:sz w:val="22"/>
          <w:szCs w:val="22"/>
        </w:rPr>
        <w:t>VALDAIR ALFF BARCELOS</w:t>
      </w:r>
      <w:r>
        <w:rPr>
          <w:rFonts w:cs="Arial;Arial" w:ascii="Bookman Old Style" w:hAnsi="Bookman Old Style"/>
          <w:sz w:val="22"/>
          <w:szCs w:val="22"/>
          <w:lang w:val="pt-BR"/>
        </w:rPr>
        <w:t xml:space="preserve">   ANDRÉ BON BALSEMÃO   ANDRÉ LUIS DE OLIV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Técnica</w:t>
      </w:r>
    </w:p>
    <w:p>
      <w:pPr>
        <w:pStyle w:val="Default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Corpodetexto2"/>
        <w:jc w:val="center"/>
        <w:rPr>
          <w:rFonts w:cs="Arial;Arial"/>
          <w:b/>
          <w:b/>
          <w:sz w:val="24"/>
          <w:szCs w:val="24"/>
          <w:lang w:val="pt-BR"/>
        </w:rPr>
      </w:pPr>
      <w:r>
        <w:rPr>
          <w:rFonts w:cs="Arial;Arial"/>
          <w:b/>
          <w:sz w:val="24"/>
          <w:szCs w:val="24"/>
        </w:rPr>
        <w:t xml:space="preserve">ATA </w:t>
      </w:r>
      <w:r>
        <w:rPr>
          <w:rFonts w:cs="Arial;Arial"/>
          <w:b/>
          <w:sz w:val="24"/>
          <w:szCs w:val="24"/>
          <w:lang w:val="pt-BR"/>
        </w:rPr>
        <w:t>02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CHAMADA PÚBLICA  Nº 16/2017 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Processo </w:t>
      </w:r>
      <w:r>
        <w:rPr>
          <w:rFonts w:cs="Arial;Arial" w:ascii="Arial;Arial" w:hAnsi="Arial;Arial"/>
        </w:rPr>
        <w:t>nº 2017.0923</w:t>
      </w:r>
    </w:p>
    <w:p>
      <w:pPr>
        <w:pStyle w:val="Default"/>
        <w:tabs>
          <w:tab w:val="clear" w:pos="709"/>
          <w:tab w:val="left" w:pos="9204" w:leader="none"/>
        </w:tabs>
        <w:jc w:val="both"/>
        <w:rPr/>
      </w:pPr>
      <w:r>
        <w:rPr>
          <w:rFonts w:cs="Arial;Arial" w:ascii="Arial;Arial" w:hAnsi="Arial;Arial"/>
          <w:b/>
          <w:bCs/>
        </w:rPr>
        <w:t xml:space="preserve">Objeto: </w:t>
      </w:r>
      <w:r>
        <w:rPr>
          <w:rFonts w:cs="Arial;Arial" w:ascii="Arial;Arial" w:hAnsi="Arial;Arial"/>
          <w:bCs/>
        </w:rPr>
        <w:t>CHAMAMENTO PÚBLICO DE PESSOA JURÍDICA SEM FINS LUCRATIVOS PARA TERMO DE FOMENTO COM O OBJETIVO DE ESTABELECER AS CONDIÇÕES PARA A EXECUÇÃO DE ATIVIDADE DE OFICINAS ESPORTIVAS PARA CRIANÇAS E ADOLESCENTES DO MUNICIPIO DE TRIUNFO NOS TERMOS DA LEI FEDERAL 13.019/2014 E DECRETO MUNICIPAL 2.399.2017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ÂMBULO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os dez dias do mês de agosto de dois mil e dezessete, às dez horas, reuniram-se na Sala de Licitações da Prefeitura Municipal de Triunfo, sito à Rua XV de Novembro, 15, Centro, a Comissão Técnica, designada pela Portaria nº 1223/2017, para avaliação e análise do Projeto Básico e propostas, conforme demonstrativo abaixo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10.1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O julgamento das propostas será realizado pela Comissão de Seleção, nomeada pela portaria Nº 1223/2017 de 30 de julho de 2017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10.2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A avaliação das propostas terá caráter eliminatório e classificatório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10.3.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As propostas deverão conter informações que atendem aos critérios de julgamento estabelecidos no quadro abaixo, observado o contido no Anexo II – diretrizes para a elaboração do plano de trabalho, sendo que a Comissão de Seleção classificará as organizações da sociedade civil que atingirem, no mínimo, 50 pontos, conforme critérios de avaliação e pontuação da proposta constantes no quadro abaixo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"/>
        <w:gridCol w:w="3363"/>
        <w:gridCol w:w="2977"/>
      </w:tblGrid>
      <w:tr>
        <w:trPr>
          <w:trHeight w:val="9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REQUISIT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CRITÉR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PONTUAÇÃO </w:t>
            </w:r>
          </w:p>
        </w:tc>
      </w:tr>
      <w:tr>
        <w:trPr>
          <w:trHeight w:val="3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nálise do valor proposto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O valor da Proposta é compatível com os preços praticados no mercado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é compatível = 0 ponto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Compatibilidade razoável/mediano = 1 a 5 pontos;                                                    7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Compatível = 6 a 10 pontos.</w:t>
            </w:r>
          </w:p>
        </w:tc>
      </w:tr>
      <w:tr>
        <w:trPr>
          <w:trHeight w:val="437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O valor é compatível com as metas/etapas da Proposta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é compatível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ibilidade razoável/mediano = 1 a 5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ível = 6 a 10 po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4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Subtotal da pontu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 pontos</w:t>
            </w:r>
          </w:p>
        </w:tc>
      </w:tr>
      <w:tr>
        <w:trPr>
          <w:trHeight w:val="28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nálise da Caracterização Técnica da Proposta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 Proposta apresenta ações/atividades coerentes com os objetivos do ___ (programa ou ação) em que se insere o objeto da parceria, descritas no Anexo VII deste edital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é compatível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ibilidade razoável/mediano = 1 a 10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ível = 11 a 30 po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8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 Proposta apresenta ações/atividades coerentes com o plano de trabalho (se for termo de colaboração) ou das diretrizes para a elaboração do plano de trabalho (se for termo de fomento)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é compatível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ibilidade razoável/mediano = 1 a 3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ível = 4 a 6 po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 descrição da realidade apresentada na Proposta possui nexo com a atividade ou projeto proposto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apresenta nexo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Demonstra o nexo de maneira razoável/mediano = 1 a 4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Demonstra o nexo de maneira detalhada e compreensível = 5 a 8 pont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 Proposta apresenta ações/atividades possíveis de serem executadas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descreve as ações/atividades que serão executadas pelo projeto/atividade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Descreve ações/atividades com execução razoável/mediano = 1 a 5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Descreve ações/atividades de maneira detalhada, compreensível e perfeitamente executáveis = 6 a 10 pont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O prazo de execução é compatível com as metas/etapas/ações da Proposta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é compatível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ibilidade razoável/mediano = 1 a 3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Compatível = 4 a 6 pont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Subtotal da pontu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 pontos</w:t>
            </w:r>
          </w:p>
        </w:tc>
      </w:tr>
      <w:tr>
        <w:trPr>
          <w:trHeight w:val="89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nálise da experiência prévia na realização do objeto da parceria ou de natureza semelhante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ontuação por prazo de experiência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Não apresenta experiência anterior = 0 ponto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1 a 4 Anos = 5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5 a 8 Anos = 10 pontos;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- mais de 8 Anos = 20 pont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Subtotal da pontu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 pontos</w:t>
            </w:r>
          </w:p>
        </w:tc>
      </w:tr>
      <w:tr>
        <w:trPr>
          <w:trHeight w:val="94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Total da pontu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4 pontos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da mais havendo a tratar, foi encerrada a sessão, cuja ata vai assinada pela Comissão e participantes.</w:t>
      </w:r>
    </w:p>
    <w:p>
      <w:pPr>
        <w:pStyle w:val="Default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     ________________________      ________________________</w:t>
      </w:r>
    </w:p>
    <w:p>
      <w:pPr>
        <w:pStyle w:val="Corpodetexto3"/>
        <w:rPr>
          <w:rFonts w:ascii="Bookman Old Style" w:hAnsi="Bookman Old Style" w:cs="Arial;Arial"/>
          <w:sz w:val="22"/>
          <w:szCs w:val="22"/>
          <w:lang w:val="pt-BR"/>
        </w:rPr>
      </w:pPr>
      <w:r>
        <w:rPr>
          <w:rFonts w:cs="Arial;Arial" w:ascii="Bookman Old Style" w:hAnsi="Bookman Old Style"/>
          <w:sz w:val="22"/>
          <w:szCs w:val="22"/>
        </w:rPr>
        <w:t>VALDAIR ALFF BARCELOS</w:t>
      </w:r>
      <w:r>
        <w:rPr>
          <w:rFonts w:cs="Arial;Arial" w:ascii="Bookman Old Style" w:hAnsi="Bookman Old Style"/>
          <w:sz w:val="22"/>
          <w:szCs w:val="22"/>
          <w:lang w:val="pt-BR"/>
        </w:rPr>
        <w:t xml:space="preserve">   ANDRÉ BON BALSEMÃO   ANDRÉ LUIS DE OLIV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Técn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Default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985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28041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center"/>
      <w:outlineLvl w:val="2"/>
    </w:pPr>
    <w:rPr>
      <w:rFonts w:ascii="Arial;Arial" w:hAnsi="Arial;Arial" w:cs="Arial;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;Arial" w:hAnsi="Arial;Arial" w:cs="Arial;Arial"/>
      <w:iCs/>
      <w:spacing w:val="-3"/>
      <w:sz w:val="28"/>
    </w:rPr>
  </w:style>
  <w:style w:type="character" w:styleId="Corpodetexto3Char">
    <w:name w:val="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spacing w:lineRule="atLeast" w:line="24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>
      <w:keepNext w:val="true"/>
      <w:widowControl w:val="false"/>
      <w:overflowPunct w:val="false"/>
      <w:autoSpaceDE w:val="false"/>
      <w:spacing w:before="240" w:after="120"/>
      <w:jc w:val="left"/>
      <w:textAlignment w:val="baseline"/>
      <w:outlineLvl w:val="9"/>
    </w:pPr>
    <w:rPr>
      <w:rFonts w:cs="Times New Roman"/>
      <w:bCs w:val="false"/>
      <w:kern w:val="0"/>
      <w:sz w:val="21"/>
      <w:szCs w:val="20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ind w:firstLine="1418"/>
      <w:jc w:val="both"/>
    </w:pPr>
    <w:rPr>
      <w:rFonts w:ascii="Arial;Arial" w:hAnsi="Arial;Arial" w:cs="Arial;Arial"/>
      <w:spacing w:val="-3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both"/>
    </w:pPr>
    <w:rPr>
      <w:rFonts w:ascii="Arial;Arial" w:hAnsi="Arial;Arial" w:cs="Arial;Arial"/>
      <w:iCs/>
      <w:spacing w:val="-3"/>
      <w:sz w:val="28"/>
      <w:szCs w:val="20"/>
      <w:lang w:val="en-US"/>
    </w:rPr>
  </w:style>
  <w:style w:type="paragraph" w:styleId="Corpodetexto3">
    <w:name w:val="Corpo de texto 3"/>
    <w:basedOn w:val="Normal"/>
    <w:qFormat/>
    <w:pPr>
      <w:ind w:right="18" w:hanging="0"/>
      <w:jc w:val="both"/>
    </w:pPr>
    <w:rPr>
      <w:szCs w:val="20"/>
      <w:lang w:val="en-US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Subtitle">
    <w:name w:val="Subtitle"/>
    <w:basedOn w:val="Padro"/>
    <w:next w:val="Corpodotexto"/>
    <w:qFormat/>
    <w:pPr>
      <w:jc w:val="center"/>
    </w:pPr>
    <w:rPr>
      <w:sz w:val="28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65" w:leader="none"/>
      </w:tabs>
      <w:ind w:firstLine="127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-1260" w:right="-1242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8:00Z</dcterms:created>
  <dc:creator>Compras</dc:creator>
  <dc:description/>
  <cp:keywords/>
  <dc:language>en-US</dc:language>
  <cp:lastModifiedBy>Carlos Henrique Cezimbra</cp:lastModifiedBy>
  <cp:lastPrinted>2017-08-11T10:24:00Z</cp:lastPrinted>
  <dcterms:modified xsi:type="dcterms:W3CDTF">2017-08-11T14:11:00Z</dcterms:modified>
  <cp:revision>14</cp:revision>
  <dc:subject/>
  <dc:title/>
</cp:coreProperties>
</file>