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0" w:name="Tab0065_0002_21"/>
      <w:bookmarkStart w:id="1" w:name="Tab0065_0002_21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LETA DE PREÇOS Nº 1706/2021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DESCRIÇÃO DO OBJETO:</w:t>
      </w:r>
    </w:p>
    <w:p>
      <w:pPr>
        <w:pStyle w:val="Normal"/>
        <w:bidi w:val="0"/>
        <w:ind w:left="0" w:right="-23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contratação de empresa para o fornecimento e instalação de entrada trifásica na escola Manoel Gonçalves Meireles, conforme  anexos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 - ITENS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cotação de preços dos produtos/serviços abaixo descriminad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991"/>
        <w:gridCol w:w="5102"/>
        <w:gridCol w:w="1276"/>
        <w:gridCol w:w="135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atação de empresa especializada para fornecimento e instalação de uma entrada de energia elétrica – Padrão C15, CERTAJA, TRI-FASICA, incluso materiais, (1 Poste de concreto 7,5m de altura, disjuntor trifásico, fios, caixa e haste de aterramento, caixa de instalação e demais itens necessários a conclusão dos serviços, até a aprovação para ligação pela CERTAJA).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ivisodeTabelas"/>
        <w:bidi w:val="0"/>
        <w:spacing w:lineRule="exact" w:line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5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:     </w:t>
            </w:r>
          </w:p>
        </w:tc>
      </w:tr>
    </w:tbl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5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</w:t>
            </w:r>
          </w:p>
          <w:p>
            <w:pPr>
              <w:pStyle w:val="Normal"/>
              <w:bidi w:val="0"/>
              <w:ind w:left="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 PRODUTOS DEVEM SER COTADOS LEVANDO EM CONSIDERAÇÃO QUE A ENTREGA DOS MESMOS SERÁ NO MUNICÍPIO DE TRIUNFO.</w:t>
            </w:r>
          </w:p>
        </w:tc>
      </w:tr>
    </w:tbl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VALIDADE DA PROPOSTA</w:t>
      </w:r>
    </w:p>
    <w:p>
      <w:pPr>
        <w:pStyle w:val="Normal"/>
        <w:bidi w:val="0"/>
        <w:ind w:left="1134" w:right="-2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ÓRGÃO SOLICITANTE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220"/>
        <w:gridCol w:w="4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EDUCAÇÃO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____ E-MAIL: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Orçamento:____/____/_____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</w:tblGrid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com CNPJ e assinatura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fldChar w:fldCharType="begin">
          <w:ffData>
            <w:name w:val="Tab0065_0002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1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ab0065_0001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4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ab0065_0004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3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Rep0066_0003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6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Rep0066_0006_2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Rep0066_0007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0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Rep0066_0010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8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Rep0066_0008_1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5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Rep0066_0015_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4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Rep0064_0001_1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ab0065_0007_1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9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p0068_0009_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p0068_0001_1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6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p0068_0006_1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160" w:footer="623" w:bottom="90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495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7:38Z</dcterms:created>
  <dc:creator/>
  <dc:description/>
  <dc:language>en-US</dc:language>
  <cp:lastModifiedBy/>
  <cp:lastPrinted>1995-11-21T17:41:00Z</cp:lastPrinted>
  <dcterms:modified xsi:type="dcterms:W3CDTF">2021-11-17T13:03:40Z</dcterms:modified>
  <cp:revision>12</cp:revision>
  <dc:subject/>
  <dc:title/>
</cp:coreProperties>
</file>