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1705/2021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contratação de empresa para o fornecimento e instalação de entrada trifásica na Secretaria de Educação, conforme solicitação em anexo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ação de empresa especializada para fornecimento e instalação de uma entrada de energia elétrica, padrão RGE/RS, trifásica, disjuntor trifásico, fios 16 mm, caixa e haste de aterramento, caixa de instalação e demais itens necessários a conclusão dos serviços, até a aprovação para ligação pela RGE/RS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1-11-17T13:02:41Z</dcterms:modified>
  <cp:revision>12</cp:revision>
  <dc:subject/>
  <dc:title/>
</cp:coreProperties>
</file>