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MENTO SALA COWORKING</w:t>
      </w:r>
    </w:p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e aqui sua reunião em nosso espaço.</w:t>
      </w:r>
    </w:p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</w:rPr>
        <w:t>Sala disponível para uso gratuito, das 8:30h às 12h e das 13:30h às 16:36h.</w:t>
      </w:r>
    </w:p>
    <w:p>
      <w:pPr>
        <w:pStyle w:val="Normal"/>
        <w:ind w:left="-851" w:hanging="0"/>
        <w:jc w:val="both"/>
        <w:rPr/>
      </w:pPr>
      <w:r>
        <w:rPr/>
        <w:t xml:space="preserve">Nome:                                                                                                   E-mail: </w:t>
      </w:r>
    </w:p>
    <w:tbl>
      <w:tblPr>
        <w:tblW w:w="10374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750"/>
        <w:gridCol w:w="4899"/>
      </w:tblGrid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/>
        <w:t>Telefone:</w:t>
      </w:r>
    </w:p>
    <w:tbl>
      <w:tblPr>
        <w:tblW w:w="482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/>
        <w:t>Razão Social                                                                                       CNPJ:</w:t>
      </w:r>
    </w:p>
    <w:tbl>
      <w:tblPr>
        <w:tblW w:w="10374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750"/>
        <w:gridCol w:w="4899"/>
      </w:tblGrid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Data da utilização:                                                                               Horário:</w:t>
      </w:r>
    </w:p>
    <w:tbl>
      <w:tblPr>
        <w:tblW w:w="10374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750"/>
        <w:gridCol w:w="4899"/>
      </w:tblGrid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Número esperado de Pessoas:</w:t>
      </w:r>
    </w:p>
    <w:tbl>
      <w:tblPr>
        <w:tblW w:w="10374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750"/>
        <w:gridCol w:w="4899"/>
      </w:tblGrid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Motivo da Reunião:</w:t>
      </w:r>
    </w:p>
    <w:tbl>
      <w:tblPr>
        <w:tblW w:w="10350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5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S DE USO DA SA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Uso que regem as condições de agendamento e utilização da sala de Cowork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gendar ou utilizar a sala, você concorda em seguir estes Ter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ME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gendamentos deverão ser feitos diretamente na Secretaria de desenvolvimento Econômico,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senvolvimento@triunfo.rs.gov.br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ou via WhatsApp (51) 3654633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 cancelamentos poderão ser solicitados por mensagem pelo WhatsApp durante o horário de funcion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IZAÇÃO DA SALA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 acesso à sala sempre deverá ser liberado pela equipe da SEDES. O profissional que reservou a sala poderá aguardar na recepção.</w:t>
      </w:r>
    </w:p>
    <w:p>
      <w:pPr>
        <w:pStyle w:val="PargrafodaLista"/>
        <w:spacing w:lineRule="auto" w:line="36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 A utilização da sala é restrita ao horário agendado, por esta razão, caso seja necessária alguma preparação do profissional ou do ambiente para o atendimento deverá ser feita sempre dentro do período reservado. Caso haja disponibilidade, a sala poderá ser liberada antecipadamente mediante pagamento de período adicional, ou da antecipação do período agendado a cada 30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 Caso haja necessidade de utilização da sala por um período maior do que foi agendado, a disponibilidade da sala deve ser verificada, e quando houver agendamento de outro profissional na sequência não será poss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4 A pontualidade na liberação da sala é fundamental em um ambiente de compartilhamento, considerando que o profissional que utilizará a sala na sequência também agendou com seu cliente e está aguardando para atendê-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5 Em caso de atraso na liberação da sala, quando não houver outro agendamento no horário seguinte, o cliente poderá permanecer na sa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 USOS NÃO PERMIT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1 As salas não podem ser utilizadas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tividades ilícit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tividades que gerem ruído excessivo interferindo nas outras sal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tividades que produzam sujeira excessiva que impossibilite a utilização imediata no horário subsequente da sal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cedimentos médicos ou ambulatoriais que gerem resíduos biológicos ou exijam licenciamento específ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utilizar a sala você se compromete em não danificar a estrutura, móveis e equipamentos contidos nas salas, assumindo responsabilidade pelas demais pessoas que utilizam a sala sob sua reserva. Também se compromete a comunicar qualquer ocorrência e indenização por eventuais prejuízos causad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  ALTERAÇÕES DOS TERMOS DE U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Secretaria de Desenvolvimento Econômico reserva o direito de alterar estes Termos de Uso de tempos em tempos, deixando sempre disponível em nosso site ou comunicando por meio eletrônico quando julgar necessár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envolvimento@triunfo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8:00Z</dcterms:created>
  <dc:creator>Desenvolvimento</dc:creator>
  <dc:description/>
  <cp:keywords/>
  <dc:language>en-US</dc:language>
  <cp:lastModifiedBy>Moisés Athanásio de Castro</cp:lastModifiedBy>
  <dcterms:modified xsi:type="dcterms:W3CDTF">2023-07-26T16:38:00Z</dcterms:modified>
  <cp:revision>2</cp:revision>
  <dc:subject/>
  <dc:title/>
</cp:coreProperties>
</file>