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500" w:right="-142" w:hanging="45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 I</w:t>
      </w:r>
    </w:p>
    <w:p>
      <w:pPr>
        <w:pStyle w:val="TextBodyIndent"/>
        <w:ind w:left="4500" w:right="-142" w:hanging="450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Requerimento de inscrição/baixa e licenciamento                                                 </w:t>
      </w:r>
    </w:p>
    <w:tbl>
      <w:tblPr>
        <w:tblW w:w="10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5042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9015" cy="9899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FEITURA MUNICIPAL DE TRIUNF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STADO DO RIO GRANDE DO S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cretaria Municipal de Desenvolvimento Econôm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QUERIMENTO PARA INSCRIÇÃO INICIAL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OVAÇÃO DE ALVARÁ SANITÁRIO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/Razã</w:t>
            </w:r>
            <w:r>
              <w:rPr>
                <w:sz w:val="26"/>
                <w:szCs w:val="26"/>
              </w:rPr>
              <w:t xml:space="preserve">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cial:_____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PF/CNPJ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ividad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conômic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NAE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ponsáv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egal e CPF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ponsável técnico com CPF</w:t>
            </w:r>
            <w:r>
              <w:rPr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    </w:t>
            </w:r>
            <w:r>
              <w:rPr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lefone: (51)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nexar: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pia do CNP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pia do CPF do Responsável Lega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lvará dos Bombeiro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pia do registro no conselho do Responsável Técnico e CPF, quando houve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ertificado de responsabilidade técnica da empresa no conselho atualiza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rovante de limpeza e manutenção dos aparelhos de ar condicionado com periodicidade mínima anu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mprovante de limpeza dos reservatórios de águ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rovante de Desratização/Desinsetização com empresa licenciad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Triunfo, ____ de ______________________ de 20_____</w:t>
            </w:r>
            <w:r>
              <w:rPr>
                <w:rFonts w:eastAsia="Arial Unicode MS"/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2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142" w:firstLine="252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32:00Z</dcterms:created>
  <dc:creator>Paloma Wadenphul Azeredo</dc:creator>
  <dc:description/>
  <cp:keywords/>
  <dc:language>en-US</dc:language>
  <cp:lastModifiedBy>Moisés Athanásio de Castro</cp:lastModifiedBy>
  <dcterms:modified xsi:type="dcterms:W3CDTF">2023-07-20T14:32:00Z</dcterms:modified>
  <cp:revision>2</cp:revision>
  <dc:subject/>
  <dc:title/>
</cp:coreProperties>
</file>