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right="44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. DOCUMENTOS NECESSÁRIOS PARA ABERTURA DE PROCESSO PARA LICENCIAMENTO AMBIENTAL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(incluindo pedidos de autorização para movimentação de terra, cortes de árvores, etc.) 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) RG/CPF ou CNPJ do requerente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2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t-BR"/>
        </w:rPr>
        <w:t>Documento de propriedade*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 – matrícula atualizada em até 90 dias.</w:t>
      </w:r>
    </w:p>
    <w:p>
      <w:pPr>
        <w:pStyle w:val="Normal"/>
        <w:autoSpaceDE w:val="false"/>
        <w:spacing w:lineRule="auto" w:line="240" w:before="280" w:after="280"/>
        <w:ind w:left="851" w:right="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Caso a propriedade pertença a um terceiro, apresentar documento entre este e o requerente (pessoa física ou jurídica) - contrato de aluguel, arrendamento, etc.).</w:t>
      </w:r>
    </w:p>
    <w:p>
      <w:pPr>
        <w:pStyle w:val="Normal"/>
        <w:autoSpaceDE w:val="false"/>
        <w:spacing w:lineRule="auto" w:line="240" w:before="280" w:after="280"/>
        <w:ind w:left="851" w:right="44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No caso de empresa cuja área esteja no nome do dono ou de um dos sócios da empresa, apresentar cópia do contrato social.</w:t>
      </w:r>
    </w:p>
    <w:p>
      <w:pPr>
        <w:pStyle w:val="Normal"/>
        <w:autoSpaceDE w:val="false"/>
        <w:spacing w:lineRule="auto" w:line="240" w:before="280" w:after="280"/>
        <w:ind w:left="851" w:right="44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I. DOCUMENTOS BÁSICOS PARA LICENCIAMENTO AMBIENTAL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DE EMPREENDIMENTOS**</w:t>
      </w:r>
    </w:p>
    <w:p>
      <w:pPr>
        <w:pStyle w:val="Normal"/>
        <w:autoSpaceDE w:val="false"/>
        <w:spacing w:lineRule="auto" w:line="240" w:before="280" w:after="280"/>
        <w:ind w:right="44"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**Podem constar no processo ao ser aberto juntamente com os documentos citados acima (itens 1 e 2) ou ser juntados posteriormente, entregues diretamente na Secretaria Municipal de Meio Ambiente.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4060</wp:posOffset>
                </wp:positionV>
                <wp:extent cx="538797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Precisam de licença ambiental municipal todos os empreendimentos citados na Resolução do Conselho Estadual do Meio Ambiente – CONSEMA n° 372/2018 e Resolução do Conselho Municipal de Defesa do Meio Ambiente – CODEMA n° 012/20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65.8pt;mso-wrap-distance-left:9.05pt;mso-wrap-distance-right:0pt;mso-wrap-distance-top:3.6pt;mso-wrap-distance-bottom:3.6pt;margin-top:57.8pt;mso-position-vertical-relative:text;margin-left:0.95pt;mso-position-horizontal:righ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60"/>
                        <w:ind w:right="44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  <w:t>Precisam de licença ambiental municipal todos os empreendimentos citados na Resolução do Conselho Estadual do Meio Ambiente – CONSEMA n° 372/2018 e Resolução do Conselho Municipal de Defesa do Meio Ambiente – CODEMA n° 012/2016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right="44"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24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Formulário específico para o tipo de empreendimento/atividade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24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t-BR"/>
        </w:rPr>
        <w:t>Planta baixa da área útil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 do empreendimento, com medidas e demonstrando o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pt-BR"/>
        </w:rPr>
        <w:t xml:space="preserve">layout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de funcionamento, localização dos equipamentos, etc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24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No caso de extração mineral ou se a implantação do empreendimento implicar em terraplenagem, movimentação de terra, alteração do meio físico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t-BR"/>
        </w:rPr>
        <w:t>laudo geológico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t-BR"/>
        </w:rPr>
        <w:t>levantamento planialtimétrico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24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No caso de a implantação do empreendimento implicar corte de remanescente de vegetação nativa de porte arbóreo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t-BR"/>
        </w:rPr>
        <w:t>laudo de cobertura vegetal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12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No caso de a implantação do empreendimento implicar na construção de prédio em área já antropizada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t-BR"/>
        </w:rPr>
        <w:t>projeto de construção, memorial descritivo da obra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120" w:after="0"/>
        <w:ind w:left="720" w:right="45" w:hanging="36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No caso de haver geração de efluentes líquidos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t-BR"/>
        </w:rPr>
        <w:t>projeto detalhado do tratamento e destino do efluente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280"/>
        <w:ind w:left="720" w:right="44" w:hanging="36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 xml:space="preserve">No caso de Licença Única, ou na fase de Licença de Operação (L.O.), ou quando se trata de L.O. de Regularização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  <w:lang w:eastAsia="pt-BR"/>
        </w:rPr>
        <w:t>Alvará de Controle e Prevenção contra Incêndios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emitido pelo Corpo de Bombeiros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Obs: Além dos documentos supracitados, podem ser eventualmente solicitados pela área técnica dados complementares conforme a especificidade do empreendimento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III. DOCUMENTOS EMITIDOS CONFORME A MODALIDADE DE LICENCIAMENTO AMBIENTAL: 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- Alvará de Licenciamento Florestal – </w:t>
      </w:r>
      <w:r>
        <w:rPr>
          <w:rFonts w:eastAsia="Times New Roman" w:cs="Times New Roman" w:ascii="Times New Roman" w:hAnsi="Times New Roman"/>
          <w:lang w:eastAsia="pt-BR"/>
        </w:rPr>
        <w:t xml:space="preserve">Corte de vegetação nativa, corte de árvores exóticas em praças e logradouros públicos, podas. 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- Licença Prévia (LP), Licença de Instalação (LI) e Licença de Operação (LO): </w:t>
      </w:r>
      <w:r>
        <w:rPr>
          <w:rFonts w:eastAsia="Times New Roman" w:cs="Times New Roman" w:ascii="Times New Roman" w:hAnsi="Times New Roman"/>
          <w:lang w:eastAsia="pt-BR"/>
        </w:rPr>
        <w:t>Respectivamente, aprova o projeto, concepção geral do empreendimento; autoriza as obras e todos os procedimentos de instalação; autoriza a empresa a começar a operar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- Licença Única: </w:t>
      </w:r>
      <w:r>
        <w:rPr>
          <w:rFonts w:eastAsia="Times New Roman" w:cs="Times New Roman" w:ascii="Times New Roman" w:hAnsi="Times New Roman"/>
          <w:lang w:eastAsia="pt-BR"/>
        </w:rPr>
        <w:t>Licenciamento de forma mais simplificada, sem a necessidade do procedimento envolvendo as três modalidades de licença (LP, LI e LO), quando for o caso dos empreendimentos e atividades citados na Resolução CODEMA n° 17/2017, Art. 1°, 2° e 3°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- L.O. de Regularização: </w:t>
      </w:r>
      <w:r>
        <w:rPr>
          <w:rFonts w:eastAsia="Times New Roman" w:cs="Times New Roman" w:ascii="Times New Roman" w:hAnsi="Times New Roman"/>
          <w:lang w:eastAsia="pt-BR"/>
        </w:rPr>
        <w:t>No caso de empreendimentos que já operando de forma irregular, mas que não estariam legalmente impedidos de operar no local onde estão instalados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- Autorização: </w:t>
      </w:r>
      <w:r>
        <w:rPr>
          <w:rFonts w:eastAsia="Times New Roman" w:cs="Times New Roman" w:ascii="Times New Roman" w:hAnsi="Times New Roman"/>
          <w:lang w:eastAsia="pt-BR"/>
        </w:rPr>
        <w:t>No caso de “</w:t>
      </w:r>
      <w:r>
        <w:rPr>
          <w:rFonts w:eastAsia="Times New Roman" w:cs="Times New Roman" w:ascii="Times New Roman" w:hAnsi="Times New Roman"/>
          <w:u w:val="single"/>
          <w:lang w:eastAsia="pt-BR"/>
        </w:rPr>
        <w:t>movimentação de terra/terraplenagem</w:t>
      </w:r>
      <w:r>
        <w:rPr>
          <w:rFonts w:eastAsia="Times New Roman" w:cs="Times New Roman" w:ascii="Times New Roman" w:hAnsi="Times New Roman"/>
          <w:lang w:eastAsia="pt-BR"/>
        </w:rPr>
        <w:t>”, quando não está associada à outra atividade, ou quando a atividade fim é isenta de Licença Ambiental (ex. construção de residência), “</w:t>
      </w:r>
      <w:r>
        <w:rPr>
          <w:rFonts w:eastAsia="Times New Roman" w:cs="Times New Roman" w:ascii="Times New Roman" w:hAnsi="Times New Roman"/>
          <w:i/>
          <w:u w:val="single"/>
          <w:lang w:eastAsia="pt-BR"/>
        </w:rPr>
        <w:t>obras de urbanização (muros / calçada / acesso / etc.) e via urbana (abertura, conservação, reparação ou ampliação)</w:t>
      </w:r>
      <w:r>
        <w:rPr>
          <w:rFonts w:eastAsia="Times New Roman" w:cs="Times New Roman" w:ascii="Times New Roman" w:hAnsi="Times New Roman"/>
          <w:lang w:eastAsia="pt-BR"/>
        </w:rPr>
        <w:t xml:space="preserve">”, ou, a critério da Secretaria Municipal de Meio Ambiente, outra situação específica que tenha caráter temporário e não envolva uma atividade que permaneça operando. 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- Declaração de Isenção de Licenciamento Ambiental</w:t>
      </w:r>
      <w:r>
        <w:rPr>
          <w:rFonts w:eastAsia="Times New Roman" w:cs="Times New Roman" w:ascii="Times New Roman" w:hAnsi="Times New Roman"/>
          <w:lang w:eastAsia="pt-BR"/>
        </w:rPr>
        <w:t>: Documento não obrigatório, emitido quando se trata de atividade ou empreendimento não constante nas resoluções CONSEMA n° 288/2014 e CODEMA n° 012/2016, normalmente requisitado pelo empreendedor para apresentação a outras instituições, atestando a regularidade do empreendimento no que tange ao licenciamento ambiental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. BASE LEGAL: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Resolução do Conselho Estadual do Meio Ambiente – CONSEMA n° 288/2014 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solução do Conselho Municipal de Defesa do Meio Ambiente – CODEMA n° 012/2016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Resolução do Conselho Municipal de Defesa do Meio Ambiente – CODEMA n° 017/2017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Lei Federal Complementar n° 140/2011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Lei Complementar Municipal n° 012/2010 – Código Municipal de Meio Ambiente.</w:t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280" w:after="280"/>
        <w:ind w:right="44" w:hanging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IV. FLUXO PROCESSUAL PARA INSTALAÇÃO DE EMPRESAS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383530" cy="25488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" t="11321" r="2335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0:00Z</dcterms:created>
  <dc:creator>Pablo Gusmão Rodrigues</dc:creator>
  <dc:description/>
  <cp:keywords/>
  <dc:language>en-US</dc:language>
  <cp:lastModifiedBy>Moisés Athanásio de Castro</cp:lastModifiedBy>
  <dcterms:modified xsi:type="dcterms:W3CDTF">2023-07-20T14:30:00Z</dcterms:modified>
  <cp:revision>2</cp:revision>
  <dc:subject/>
  <dc:title/>
</cp:coreProperties>
</file>