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TERMO DE CIÊNCIA E RESPONSABILIDADE</w:t>
      </w:r>
    </w:p>
    <w:p>
      <w:pPr>
        <w:pStyle w:val="Default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both"/>
        <w:rPr/>
      </w:pPr>
      <w:r>
        <w:rPr>
          <w:sz w:val="26"/>
          <w:szCs w:val="26"/>
        </w:rPr>
        <w:t>__________________________________________________, pessoa física  de direito privado, inscrita no CPF sob o nº ______________________________, estabelecida na _________________________________________, nº __________, no bairro/localidade ________________________________, do Município de Triunfo, RS, por meio deste instrumento, DECLARA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através de seu(s) sócio(s), sob as penas da Lei, que foi devidamente orientada pelos servidores da Prefeitura Municipal de Triunfo acerca dos requisitos legais exigidos pelo Estado e município, compreendidos aí os aspectos de segurança sanitária, ambiental, prevenção contra incêndios e demais, declarando, inclusive, que recebeu nesta data uma relação de requisitos à manutenção e efetivação desta habilitação, devendo apresentá-la em até 6 meses e, os devidos licenciamentos em até 1 ano da presente data, ciente de que o não atendimento a estes requisitos acarretará no cassação do Alvará Provisório, conforme legislação vigente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o presente ato, declara ainda a empresa ter sido devidamente informada de que é de sua exclusiva responsabilidade a manutenção de seus dados junto ao Município, Estado e União, declarando seu compromisso em exercer a atividade dentro dos ditames legais, responsabilizando-se pela veracidade de toda e qualquer informação apresentada. </w:t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Default"/>
        <w:jc w:val="right"/>
        <w:rPr/>
      </w:pPr>
      <w:r>
        <w:rPr>
          <w:sz w:val="26"/>
          <w:szCs w:val="26"/>
        </w:rPr>
        <w:t xml:space="preserve">Triunfo, ______, de ___________________de 20    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  <w:t>Sócio gerent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PF: 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ESTADO DO RIO GRANDE DO SUL - PREFEITURA MUNICIPAL DE TRIUNFO</w:t>
      </w:r>
    </w:p>
    <w:p>
      <w:pPr>
        <w:pStyle w:val="Normal"/>
        <w:spacing w:before="0" w:after="1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235" w:leader="none"/>
        <w:tab w:val="left" w:pos="2415" w:leader="none"/>
      </w:tabs>
      <w:rPr/>
    </w:pPr>
    <w:r>
      <w:rPr>
        <w:rFonts w:cs="Calibri"/>
      </w:rPr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2875280" cy="12192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2875280" cy="1219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3:46:00Z</dcterms:created>
  <dc:creator>Paloma Wadenphul Azeredo</dc:creator>
  <dc:description/>
  <cp:keywords/>
  <dc:language>en-US</dc:language>
  <cp:lastModifiedBy>Moisés Athanásio de Castro</cp:lastModifiedBy>
  <dcterms:modified xsi:type="dcterms:W3CDTF">2023-07-19T13:46:00Z</dcterms:modified>
  <cp:revision>2</cp:revision>
  <dc:subject/>
  <dc:title/>
</cp:coreProperties>
</file>